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UTHORITY TO DISCLOSE INFORMATION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he undersigned </w:t>
      </w:r>
      <w:r>
        <w:rPr>
          <w:rFonts w:cs="Calibri" w:ascii="Calibri" w:hAnsi="Calibri"/>
          <w:u w:val="single"/>
        </w:rPr>
        <w:t>[name of non-resident investor or his duly authorized representative, pursuant to the sworn special authority issued by the non-resident (copy attached</w:t>
      </w:r>
      <w:r>
        <w:rPr>
          <w:rStyle w:val="FootnoteCharacters"/>
          <w:rStyle w:val="FootnoteAnchor"/>
          <w:rFonts w:cs="Calibri" w:ascii="Calibri" w:hAnsi="Calibri"/>
          <w:u w:val="single"/>
        </w:rPr>
        <w:footnoteReference w:id="2"/>
      </w:r>
      <w:r>
        <w:rPr>
          <w:rFonts w:cs="Calibri" w:ascii="Calibri" w:hAnsi="Calibri"/>
          <w:u w:val="single"/>
        </w:rPr>
        <w:t>)]</w:t>
      </w:r>
      <w:r>
        <w:rPr>
          <w:rFonts w:cs="Calibri" w:ascii="Calibri" w:hAnsi="Calibri"/>
        </w:rPr>
        <w:t xml:space="preserve"> hereby authorize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u w:val="single"/>
        </w:rPr>
        <w:t>name of custodian bank</w:t>
      </w:r>
      <w:r>
        <w:rPr>
          <w:rFonts w:cs="Calibri" w:ascii="Calibri" w:hAnsi="Calibri"/>
        </w:rPr>
        <w:t>] to disclose to [</w:t>
      </w:r>
      <w:r>
        <w:rPr>
          <w:rFonts w:cs="Calibri" w:ascii="Calibri" w:hAnsi="Calibri"/>
          <w:u w:val="single"/>
        </w:rPr>
        <w:t>name of  designated registering bank</w:t>
      </w:r>
      <w:r>
        <w:rPr>
          <w:rFonts w:cs="Calibri" w:ascii="Calibri" w:hAnsi="Calibri"/>
        </w:rPr>
        <w:t>]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; and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[name of designated registering bank]</w:t>
      </w:r>
      <w:r>
        <w:rPr>
          <w:rFonts w:cs="Calibri" w:ascii="Calibri" w:hAnsi="Calibri"/>
        </w:rPr>
        <w:t xml:space="preserve"> to disclose to the </w:t>
        <w:br/>
        <w:t>Bangko Sentral ng Pilipinas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information that may be required by the BSP relative to any and all investments of </w:t>
      </w:r>
      <w:r>
        <w:rPr>
          <w:rFonts w:cs="Calibri" w:ascii="Calibri" w:hAnsi="Calibri"/>
          <w:u w:val="single"/>
        </w:rPr>
        <w:t>[name of non-resident investor]</w:t>
      </w:r>
      <w:r>
        <w:rPr>
          <w:rFonts w:cs="Calibri" w:ascii="Calibri" w:hAnsi="Calibri"/>
        </w:rPr>
        <w:t xml:space="preserve"> that are held in custody/registered by the bank. In this regard, these investments shall cover those existing as of date of the authority, as well as any subsequent investments of said non-resident invest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 is understood that data compiled by the BSP from such disclosure/reports/documents may be used in aggregated form only, for statistical and/or policy purposes and shall not be released in disaggregated form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 declare that: (i) I have read and fully understood the contents of this document; and (ii) this authority is given knowingly, willingly and voluntarily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</w:t>
        <w:tab/>
        <w:tab/>
        <w:tab/>
        <w:tab/>
        <w:t xml:space="preserve">                   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ate</w:t>
        <w:tab/>
        <w:tab/>
        <w:tab/>
        <w:tab/>
        <w:tab/>
        <w:tab/>
        <w:t xml:space="preserve">       Signature over Printed Nam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2160" w:right="1440" w:gutter="0" w:header="720" w:top="1440" w:footer="0" w:bottom="11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ab/>
        <w:t>Executed by the investor for the authorized representative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Note: This applies only if custodian bank is different from registering ban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  <w:u w:val="single"/>
      </w:rPr>
      <w:t>APPENDIX 10.4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20"/>
      </w:rPr>
      <w:t>(As amended by Circular Nos. 838 dated 20 Jun 2014 and 1030 dated 5 Feb 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48:00Z</dcterms:created>
  <dc:creator>GAMBOAA</dc:creator>
  <dc:description/>
  <cp:keywords/>
  <dc:language>en-US</dc:language>
  <cp:lastModifiedBy>Joan Lein  D. Morales</cp:lastModifiedBy>
  <cp:lastPrinted>2018-07-20T17:52:00Z</cp:lastPrinted>
  <dcterms:modified xsi:type="dcterms:W3CDTF">2019-02-07T09:48:00Z</dcterms:modified>
  <cp:revision>2</cp:revision>
  <dc:subject/>
  <dc:title>APPENDIX 10</dc:title>
</cp:coreProperties>
</file>